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Оригинал или оверену фотокопију доказа о положеном државном стручном испи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